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ÔNG SỐ KỸ THUẬT NHÀ KHO B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pacing w:val="-6"/>
          <w:sz w:val="28"/>
          <w:szCs w:val="28"/>
          <w:lang w:val="en-US"/>
        </w:rPr>
        <w:t>Diện tích xây dựng nhà kho B9: Dài 100,5m x rộng (63,82m + 64,14m)/2 = 6.430m</w:t>
      </w:r>
      <w:r>
        <w:rPr>
          <w:spacing w:val="-6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Chiều cao thông thủy từ nền kho đến đầu cột là 10,7mm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Chiều cao thông thủy từ nền kho đến đỉnh kèo là 11,85m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ền kho cao hơn mặt đường nhựa hiện hữu 40cm.</w:t>
      </w:r>
    </w:p>
    <w:p>
      <w:pPr>
        <w:pStyle w:val="Normal"/>
        <w:spacing w:lineRule="exact" w:line="40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- Nhà kho có kết cấu khung thép tiền chế, vì kèo, xà gồ, cột thép.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 xml:space="preserve">- Mái lợp tôn sóng vuông dày 0,45mm </w:t>
      </w:r>
      <w:r>
        <w:rPr>
          <w:sz w:val="28"/>
          <w:szCs w:val="26"/>
          <w:lang w:val="en-US"/>
        </w:rPr>
        <w:t xml:space="preserve">kiểu Liplock, </w:t>
      </w:r>
      <w:r>
        <w:rPr>
          <w:sz w:val="28"/>
          <w:szCs w:val="26"/>
        </w:rPr>
        <w:t>có lớp cách nhiệt chống nóng</w:t>
      </w:r>
      <w:r>
        <w:rPr>
          <w:sz w:val="28"/>
          <w:szCs w:val="26"/>
          <w:lang w:val="en-US"/>
        </w:rPr>
        <w:t xml:space="preserve"> loại A2 Cát Tường.</w:t>
      </w: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 xml:space="preserve">- Vách kho xung quanh xây tường dày </w:t>
      </w:r>
      <w:r>
        <w:rPr>
          <w:sz w:val="28"/>
          <w:szCs w:val="26"/>
          <w:lang w:val="en-US"/>
        </w:rPr>
        <w:t>15</w:t>
      </w:r>
      <w:r>
        <w:rPr>
          <w:sz w:val="28"/>
          <w:szCs w:val="26"/>
        </w:rPr>
        <w:t xml:space="preserve">0mm, cao </w:t>
      </w:r>
      <w:r>
        <w:rPr>
          <w:sz w:val="28"/>
          <w:szCs w:val="26"/>
          <w:lang w:val="en-US"/>
        </w:rPr>
        <w:t>2,7</w:t>
      </w:r>
      <w:r>
        <w:rPr>
          <w:sz w:val="28"/>
          <w:szCs w:val="26"/>
        </w:rPr>
        <w:t xml:space="preserve">m, phía trên thưng tôn dày 0,4mm, cao 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>m.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>- Nhà kho có hệ thống thông gió tự nhiên trên mái (nóc gió)</w:t>
      </w:r>
      <w:r>
        <w:rPr>
          <w:sz w:val="28"/>
          <w:szCs w:val="26"/>
          <w:lang w:val="en-US"/>
        </w:rPr>
        <w:t xml:space="preserve"> và hệ thống lam gió được bố trí xung quanh vách kho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ền kho bê tông chịu tải 5tấn/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ó xoa lớp sika chống xầy xước mặt nền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Nhà kho bố trí 08 bộ cửa xuất nhập mỗi bộ có kích thước thông thủy rộng 4,5m x cao 4,6m có mái che rộng 3,5m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ệ thống cửa thoát hiểm có 12 bộ mỗi bộ có kích thước rộng 1,2m x cao 2,2m 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à kho sử dụng nguồn điện 3 pha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iện chiếu sáng trong kho sử dụng bóng đèn Led, công suất mỗi bóng là 150w, có độ dọi từ 150 đến 200lux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Chiếu sáng bên ngoài kho được bố trí xung quanh kho, sử dụng bóng tiết kiệm điện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ệ thống PCCC nhà kho B9 bao gồm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ab/>
        <w:t>+ Hệ thống cấp nước chữa cháy vách tường (trong nhà và ngoài nhà)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+ Hệ thống chữa cháy tự động Sprinkler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+ </w:t>
      </w:r>
      <w:r>
        <w:rPr>
          <w:spacing w:val="-4"/>
          <w:sz w:val="28"/>
          <w:szCs w:val="28"/>
          <w:lang w:val="en-US"/>
        </w:rPr>
        <w:t>Hệ thống báo cháy tự động (đầu dò khói, chuông cảnh báo, nút nhấn khẩn)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+ Bình chữa cháy sách tay 8kg đảm bảo 50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1bình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Hệ thống chống sét đánh thẳng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Giao thông phục vụ chữa cháy, thoát nạn đảm bảo đúng tiêu chuẩn PCCC. 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- </w:t>
      </w:r>
      <w:r>
        <w:rPr>
          <w:sz w:val="28"/>
          <w:szCs w:val="26"/>
          <w:lang w:val="en-US"/>
        </w:rPr>
        <w:t>Hệ thống đường giao thông</w:t>
      </w:r>
      <w:r>
        <w:rPr>
          <w:sz w:val="28"/>
          <w:szCs w:val="26"/>
        </w:rPr>
        <w:t xml:space="preserve"> có thiết kế cho xe tải trọng 50 tấn, mặt đường bê tông nhựa nóng có chiều rộng 1</w:t>
      </w:r>
      <w:r>
        <w:rPr>
          <w:sz w:val="28"/>
          <w:szCs w:val="26"/>
          <w:lang w:val="en-US"/>
        </w:rPr>
        <w:t>0</w:t>
      </w:r>
      <w:r>
        <w:rPr>
          <w:sz w:val="28"/>
          <w:szCs w:val="26"/>
        </w:rPr>
        <w:t>m</w:t>
      </w:r>
      <w:r>
        <w:rPr>
          <w:sz w:val="28"/>
          <w:szCs w:val="26"/>
          <w:lang w:val="en-US"/>
        </w:rPr>
        <w:t>, phía trước kho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có vỉa hè rộng 2m</w:t>
      </w:r>
      <w:r>
        <w:rPr>
          <w:sz w:val="28"/>
          <w:szCs w:val="26"/>
        </w:rPr>
        <w:t>.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- Hệ thống thoát nước mưa được bố trí xung quanh nhà kho, </w:t>
      </w:r>
      <w:r>
        <w:rPr>
          <w:sz w:val="28"/>
          <w:szCs w:val="26"/>
          <w:lang w:val="en-US"/>
        </w:rPr>
        <w:t xml:space="preserve">nhà kho </w:t>
      </w:r>
      <w:r>
        <w:rPr>
          <w:sz w:val="28"/>
          <w:szCs w:val="26"/>
        </w:rPr>
        <w:t>sử dụng nguồn nước sạch để cung cấp cho khu vệ sinh.</w:t>
      </w:r>
    </w:p>
    <w:p>
      <w:pPr>
        <w:pStyle w:val="Normal"/>
        <w:spacing w:lineRule="exact" w:line="40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32:00Z</dcterms:created>
  <dc:creator>A</dc:creator>
  <dc:description/>
  <cp:keywords/>
  <dc:language>en-US</dc:language>
  <cp:lastModifiedBy>Administrator</cp:lastModifiedBy>
  <dcterms:modified xsi:type="dcterms:W3CDTF">2023-11-13T08:23:00Z</dcterms:modified>
  <cp:revision>21</cp:revision>
  <dc:subject/>
  <dc:title/>
</cp:coreProperties>
</file>